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A2814"/>
          <w:sz w:val="18"/>
          <w:szCs w:val="18"/>
        </w:rPr>
      </w:pPr>
      <w:bookmarkStart w:id="0" w:name="a20"/>
      <w:bookmarkEnd w:id="0"/>
      <w:r>
        <w:rPr>
          <w:rFonts w:cs="Arial" w:ascii="Arial" w:hAnsi="Arial"/>
          <w:b/>
          <w:bCs/>
          <w:color w:val="1A2814"/>
          <w:sz w:val="27"/>
          <w:szCs w:val="27"/>
        </w:rPr>
        <w:t>О Титанах и зарождении Вселенной</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Никому не дано знать, как рождалась Вселенная. Одни считают, что из-за мощного взрыва в космосе планеты начали свое бесконечное вращение на просторах Великой Тьмы (Great Dark) – и это те миры, в которых однажды могло бы появиться невиданное разнообразию жизненных форм. Другие верят, что некое всемогущее существо в одиночку сотворило вселенную целиком. Но, несмотря на то, что до сих пор возникновение Вселенной из хаоса остается загадкой, одно ясно точно - появилась раса могучих существ, которые приводили миры в порядок, создавали в них гармонию и обеспечивали безопасное будущее своим потомкам.</w:t>
        <w:br/>
        <w:br/>
        <w:t>Исполинские Титаны (Titans),  железные боги из отдаленных уголков космоса, начали изучать новую вселенную и строить миры, которые им открылись. Они создавали рельеф планет, воздвигая величественные горы и наполняя обширные моря. Они вдыхали небеса и силу во все сущее. Все это было частью их непостижимого плана по созданию порядка из хаоса. Более того, они наделили примитивные расы стремлением к труду и желанием сохранять нерушимость своих миров. Под руководством группы высших существ, известной как Пантеон (Pantheon), Титаны создали условия для жизни в сотне миллионов миров, рассеянных по Великой Тьме.</w:t>
        <w:br/>
        <w:t xml:space="preserve">  </w:t>
        <w:br/>
        <w:t xml:space="preserve">Оберегая созданные миры, Пантеон стоял на страже их покоя и был готов к угрозе нападения гнусных потусторонних тварей из Искривленного Пространства (Twisted Nether). Это Пространство – скопление беспорядочной волшебной материи, связывавшей бесчисленные миры Вселенной – было убежищем бессчетному числу злобных, демонических существ. Эти твари стремились уничтожить жизнь во Вселенной и поглотить энергию убитых ими созданий. Титаны не могли принять зло или порок в любом их проявлении и изо всех сил старались найти способ покончить с постоянной угрозой нападения демонов, этих исчадий зла. </w:t>
      </w:r>
    </w:p>
    <w:p>
      <w:pPr>
        <w:pStyle w:val="Normal"/>
        <w:rPr>
          <w:rFonts w:ascii="Arial" w:hAnsi="Arial" w:cs="Arial"/>
          <w:color w:val="1A2815"/>
          <w:sz w:val="18"/>
          <w:szCs w:val="18"/>
        </w:rPr>
      </w:pPr>
      <w:r>
        <w:rPr>
          <w:rFonts w:cs="Arial" w:ascii="Arial" w:hAnsi="Arial"/>
          <w:color w:val="1A2815"/>
          <w:sz w:val="18"/>
          <w:szCs w:val="18"/>
        </w:rPr>
      </w:r>
    </w:p>
    <w:p>
      <w:pPr>
        <w:pStyle w:val="Normal"/>
        <w:rPr>
          <w:rFonts w:ascii="Arial" w:hAnsi="Arial" w:cs="Arial"/>
          <w:color w:val="1A2814"/>
          <w:sz w:val="18"/>
          <w:szCs w:val="18"/>
        </w:rPr>
      </w:pPr>
      <w:bookmarkStart w:id="1" w:name="a21"/>
      <w:bookmarkEnd w:id="1"/>
      <w:r>
        <w:rPr>
          <w:rFonts w:cs="Arial" w:ascii="Arial" w:hAnsi="Arial"/>
          <w:b/>
          <w:bCs/>
          <w:color w:val="1A2814"/>
          <w:sz w:val="27"/>
          <w:szCs w:val="27"/>
        </w:rPr>
        <w:t>О Саргерасе и его предательстве</w:t>
      </w:r>
      <w:r>
        <w:rPr>
          <w:rFonts w:cs="Arial" w:ascii="Arial" w:hAnsi="Arial"/>
          <w:color w:val="1A2814"/>
          <w:sz w:val="18"/>
          <w:szCs w:val="18"/>
        </w:rPr>
        <w:t>    |    </w:t>
      </w:r>
      <w:r>
        <w:fldChar w:fldCharType="begin"/>
      </w:r>
      <w:r>
        <w:rPr>
          <w:rStyle w:val="InternetLink"/>
          <w:sz w:val="18"/>
          <w:u w:val="single"/>
          <w:b/>
          <w:szCs w:val="18"/>
          <w:bCs/>
          <w:rFonts w:cs="Arial" w:ascii="Arial" w:hAnsi="Arial"/>
          <w:color w:val="545454"/>
        </w:rPr>
        <w:instrText xml:space="preserve"> HYPERLINK "http://www.worldofwarcraft.ru/history_warcraft_1/" \l "begin%23begin"</w:instrText>
      </w:r>
      <w:r>
        <w:rPr>
          <w:rStyle w:val="InternetLink"/>
          <w:sz w:val="18"/>
          <w:u w:val="single"/>
          <w:b/>
          <w:szCs w:val="18"/>
          <w:bCs/>
          <w:rFonts w:cs="Arial" w:ascii="Arial" w:hAnsi="Arial"/>
          <w:color w:val="545454"/>
        </w:rPr>
        <w:fldChar w:fldCharType="separate"/>
      </w:r>
      <w:r>
        <w:rPr>
          <w:rStyle w:val="InternetLink"/>
          <w:rFonts w:cs="Arial" w:ascii="Arial" w:hAnsi="Arial"/>
          <w:b/>
          <w:bCs/>
          <w:color w:val="545454"/>
          <w:sz w:val="18"/>
          <w:szCs w:val="18"/>
          <w:u w:val="single"/>
        </w:rPr>
        <w:t>наверх</w:t>
      </w:r>
      <w:r>
        <w:rPr>
          <w:rStyle w:val="InternetLink"/>
          <w:sz w:val="18"/>
          <w:u w:val="single"/>
          <w:b/>
          <w:szCs w:val="18"/>
          <w:bCs/>
          <w:rFonts w:cs="Arial" w:ascii="Arial" w:hAnsi="Arial"/>
          <w:color w:val="545454"/>
        </w:rPr>
        <w:fldChar w:fldCharType="end"/>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Но прошло какое-то время, и эти твари все-таки проникли в миры Титанов из Искривленного Пространства. Тогда Пантеон выбрал своего величайшего воина, Саргераса (Sargeras), который должен был первым принять на себя удар и стать защитником Вселенной. В течение бесчисленных тысячелетий этот храбрый гигант из литой бронзы охранял миры, отыскивая и уничтожая злобных тварей везде, где только мог. За эти годы Саргерас столкнулся с двумя могущественными демоническими расами, которые были помешаны на получении власти и господства надо всей Вселенной.</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Одна из них - Эредары (Eredar) – коварные злые колдуны, использовавшие черную магию, чтобы вторгнуться в миры и поработить их. Пустив в ход злые чары, Эредары превратили местные расы, населяющие те миры, в таких же демонов, какими были сами. Хотя почти безграничных сил Саргераса было более чем достаточно, чтобы победить мерзких Эредаров, он был очень обеспокоен развращенностью созданий и их всепоглощающим злом. Неспособный понять подобную развращенность и злобу, Титан начал погружаться в меланхолическую депрессию. Несмотря на его растущее смятение, Саргерас продолжал избавлять вселенную от колдунов, заманивая их в ловушки в закоулках Искривленного пространства (Twisting Nether).</w:t>
        <w:br/>
        <w:br/>
        <w:t>Саргерасу становилось все больше не по себе, и его страдания усиливались. Но в то же время он был вынужден бороться с еще одной расой, пытающейся разрушить порядок, созданный Титанами -  Натрезимами (Nathrezim). Эта зловещая раса вампиров (известных также как Повелители Ужаса (DreadLords), завоевала много населенных миров, подчинив себе их коренных жителей и погрузив их во мрак. Гнусные любители интриг, Повелители Ужаса, настраивали целые народы друг против друга, сея меж ними недоверие и бессмысленную ненависть. Саргерас без особого труда победил Натрезимов, но их подлая, низкая сущность сильно подействовала и на него.</w:t>
        <w:br/>
        <w:br/>
        <w:t xml:space="preserve">Сомнение и отчаяние переполняли Саргераса, он потерял веру не только в свою миссию, но и вообще  в замыслы Титанов о строительстве вселенной. В конце концов он пришел к мысли, что сама эта идея - просто безумие и только хаос и порок единственная истина в мрачной и пустынной вселенной. Его товарищи Титаны пытались доказать Саргерасу, что он ошибается и успокоить его бушующие эмоции, но он считал, что их оптимистичные верования не более, чем заблуждение. И тогда Саргерас покинул их ряды навсегда и отправился на поиски собственного места во вселенной. Пантеон сожалел о его уходе. Титаны никогда даже не могли и вообразить, насколько низко падет их потерянный собрат… </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Шло время, и безумство Саргераса поглотило последние остатки его храброго духа, он поверил, что сами Титаны были ответственны, за неудачи их созданий. В конце концов решив уничтожить их работу во всей вселенной, он задумал сформировать непобедимую армию, которая повергла бы весь физический мир в прах.</w:t>
        <w:br/>
        <w:br/>
        <w:t>Даже внешне Саргерас изменился от порочного яда, отравившего его некогда благородное сердце. Его глаза, волосы, борода превратились в пламя, а бронза, покрывающая тело раскололась и открыла взорам негаснущий огонь яростной ненависти.</w:t>
        <w:br/>
        <w:br/>
        <w:t>В своей ярости, Саргерас разрушил темницы Эредаров и Натрезимов и освободил проклятых демонов. Эредары - хитрые существа склонились перед силой Темного Титана, признав его своим повелителем, они готовы были выполнять любые его приказы и совершать гнусные злодеяния. Из рядов могучих Эредаров, Саргерас выбрал двух сильнейших и поставил их во главе своей смертоносной армии. Один из них, Кил'джадэн Обманщик (Kil'jaeden the Deceiver), был отправлен на поиски самой злобной и подлой расы во вселенной, чтобы пригласить ее в войско Саргераса. А второй, Архимонд Осквернитель (Archimonde Defiler), должен был вести в бой многочисленное войско против всех тех, кто осмелился не подчиниться воли Титана.</w:t>
        <w:br/>
        <w:br/>
        <w:t>Для начала, применив мощные колдовские чары, Кил'джадэна поработил Повелителей Ужаса. И они стали его личными слугами во вселенной. Повелители Ужаса получали удовольствие от того, что находили примитивные расы и отдавали их на растерзание своему господину. Лучшим среди Повелителей Ужаса был Тикондриус Темнейший (Tichondrius Darkener). Тикондриус был идеальным солдатом на службе у Кил'джадэна и был готов осветить пламенем Саргераса все темные закоулки вселенной.</w:t>
        <w:br/>
        <w:br/>
        <w:t>Могущественный Архимонд тоже привлек собственных слуг. Призвав смертоносных Повелителей Преисподней (Pit Lords) и их жестокого лидера Маннороха Разрушителя (Mannoroth Destructor), Архимонд надеялся создать отряд избранных воинов, который уничтожал бы все живое.</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Как только Саргерас понял, что армии его сильны и готовы исполнить любой его приказ, он выпустил свое яростное войско на просторы Великой Тьмы. Он назвал свою разрастающуюся армию «Пылающий Легион» (Burning Legion). До сих пор неизвестно, сколько миров по всей вселенной они опустошили и испепелили во время своего Пылающего Крестового похода.</w:t>
      </w:r>
    </w:p>
    <w:p>
      <w:pPr>
        <w:pStyle w:val="Normal"/>
        <w:rPr>
          <w:rFonts w:ascii="Arial" w:hAnsi="Arial" w:cs="Arial"/>
          <w:color w:val="1A2815"/>
          <w:sz w:val="18"/>
          <w:szCs w:val="18"/>
        </w:rPr>
      </w:pPr>
      <w:r>
        <w:rPr>
          <w:rFonts w:cs="Arial" w:ascii="Arial" w:hAnsi="Arial"/>
          <w:color w:val="1A2815"/>
          <w:sz w:val="18"/>
          <w:szCs w:val="18"/>
        </w:rPr>
      </w:r>
    </w:p>
    <w:p>
      <w:pPr>
        <w:pStyle w:val="Normal"/>
        <w:rPr>
          <w:rFonts w:ascii="Arial" w:hAnsi="Arial" w:cs="Arial"/>
          <w:color w:val="1A2814"/>
          <w:sz w:val="18"/>
          <w:szCs w:val="18"/>
        </w:rPr>
      </w:pPr>
      <w:bookmarkStart w:id="2" w:name="a22"/>
      <w:bookmarkEnd w:id="2"/>
      <w:r>
        <w:rPr>
          <w:rFonts w:cs="Arial" w:ascii="Arial" w:hAnsi="Arial"/>
          <w:b/>
          <w:bCs/>
          <w:color w:val="1A2814"/>
          <w:sz w:val="27"/>
          <w:szCs w:val="27"/>
        </w:rPr>
        <w:t>О Древних Богах и создании Азерота</w:t>
      </w:r>
      <w:r>
        <w:rPr>
          <w:rFonts w:cs="Arial" w:ascii="Arial" w:hAnsi="Arial"/>
          <w:color w:val="1A2814"/>
          <w:sz w:val="18"/>
          <w:szCs w:val="18"/>
        </w:rPr>
        <w:t>    |    </w:t>
      </w:r>
      <w:r>
        <w:fldChar w:fldCharType="begin"/>
      </w:r>
      <w:r>
        <w:rPr>
          <w:rStyle w:val="InternetLink"/>
          <w:sz w:val="18"/>
          <w:u w:val="single"/>
          <w:b/>
          <w:szCs w:val="18"/>
          <w:bCs/>
          <w:rFonts w:cs="Arial" w:ascii="Arial" w:hAnsi="Arial"/>
          <w:color w:val="545454"/>
        </w:rPr>
        <w:instrText xml:space="preserve"> HYPERLINK "http://www.worldofwarcraft.ru/history_warcraft_1/" \l "begin%23begin"</w:instrText>
      </w:r>
      <w:r>
        <w:rPr>
          <w:rStyle w:val="InternetLink"/>
          <w:sz w:val="18"/>
          <w:u w:val="single"/>
          <w:b/>
          <w:szCs w:val="18"/>
          <w:bCs/>
          <w:rFonts w:cs="Arial" w:ascii="Arial" w:hAnsi="Arial"/>
          <w:color w:val="545454"/>
        </w:rPr>
        <w:fldChar w:fldCharType="separate"/>
      </w:r>
      <w:r>
        <w:rPr>
          <w:rStyle w:val="InternetLink"/>
          <w:rFonts w:cs="Arial" w:ascii="Arial" w:hAnsi="Arial"/>
          <w:b/>
          <w:bCs/>
          <w:color w:val="545454"/>
          <w:sz w:val="18"/>
          <w:szCs w:val="18"/>
          <w:u w:val="single"/>
        </w:rPr>
        <w:t>наверх</w:t>
      </w:r>
      <w:r>
        <w:rPr>
          <w:rStyle w:val="InternetLink"/>
          <w:sz w:val="18"/>
          <w:u w:val="single"/>
          <w:b/>
          <w:szCs w:val="18"/>
          <w:bCs/>
          <w:rFonts w:cs="Arial" w:ascii="Arial" w:hAnsi="Arial"/>
          <w:color w:val="545454"/>
        </w:rPr>
        <w:fldChar w:fldCharType="end"/>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Титаны, не зная о плане Саргераса обратить в прах все их старания, продолжали двигаться от мира к миру, создавая рельефы планет и упорядочивая их по своему вкусу. Во время странствий они случайно обнаружили небольшой мир, который позже его обитатели назовут Азеротом (Azeroth). После изменения первоначального рельефа этой планеты, Титаны столкнулись с множеством враждебных примитивных существ. Эти существа - Элементали (Elementals), поклонявшиеся расе злых и таинственных существ, известных только как Древние Боги, поклялись изгнать железных захватчиков и сохранить свой мир в неприкосновенности.</w:t>
        <w:br/>
        <w:br/>
        <w:t>Пантеон, не вынося склонность Древних Богов ко злу, начал войну с Элементалями и их темными повелителями. Армии Древних Богов возглавляли сильнейшие полководцы Элементалей: Рагнарос Повелитель Огня (Ragnaros Firelord), Теразана Мать Камня (Therazane Stonemother), Аль'Акир Повелитель Ветра (Al'Akir Windlord), и Нептулон Ловец Приливов (Neptulon Tidehunter). Их необузданные силы бушевали на поверхности мира и вступали в сражения с могучими Титанами. Хотя Элементали были необычайно сильны, их объединенные силы не смогли остановить несокрушимых Титанов. Один за другим, Повелители Стихий (the elemental lords) пали, и их силы рассеялись.</w:t>
        <w:br/>
        <w:br/>
        <w:t>Пантеон разрушил цитадели Древних Богов и сковал четырех злых богов далеко за пределами мира. Без поддержки и силы Древних Богов, Элементали потеряли связь с этим миром. Тогда их изгнали в низины, и там они были обречены вести нескончаемую борьбу друг с другом. После того, как Элементали исчезли, природа успокоилась, а в мире воцарилась гармония. Титаны увидели, что больше им никто не мешает, и принялись за работу.</w:t>
        <w:br/>
        <w:br/>
        <w:t>Титаны наделяли силой множество рас, чтобы те помогали им преобразить мир. Титаны создали громоподобных существ из живого волшебного камня, которые помогали им выдалбливать пещеры глубоко под землей. А в наполнении морей и подъеме земли со дна морского им помогали созданные ими огромные, но послушные и дружелюбные гиганты. Много веков Титаны двигали и перестраивали землю, пока, наконец, у них не получился один совершенный континент. В центре него, Титаны создали озеро сверкающей энергии. Это озеро, которое они назвали Колодцем Вечности, должно было стать источником жизни на планете. Его мощная энергия наполняла остов мира и давала начало жизни, которая потом могла бы укорениться на этой благодатной земле. Через какое-то время континент начали заселять растения, деревья, монстры и существа самых разных видов. В последний день работы тьма рассеялась, и тогда Титаны назвали континент Калимдором (Kalimdor), что означало "земля вечного звездного света".</w:t>
      </w:r>
    </w:p>
    <w:p>
      <w:pPr>
        <w:pStyle w:val="Normal"/>
        <w:rPr>
          <w:rFonts w:ascii="Arial" w:hAnsi="Arial" w:cs="Arial"/>
          <w:color w:val="1A2815"/>
          <w:sz w:val="18"/>
          <w:szCs w:val="18"/>
        </w:rPr>
      </w:pPr>
      <w:r>
        <w:rPr>
          <w:rFonts w:cs="Arial" w:ascii="Arial" w:hAnsi="Arial"/>
          <w:color w:val="1A2815"/>
          <w:sz w:val="18"/>
          <w:szCs w:val="18"/>
        </w:rPr>
      </w:r>
    </w:p>
    <w:p>
      <w:pPr>
        <w:pStyle w:val="Normal"/>
        <w:rPr>
          <w:rFonts w:ascii="Arial" w:hAnsi="Arial" w:cs="Arial"/>
          <w:color w:val="1A2814"/>
          <w:sz w:val="18"/>
          <w:szCs w:val="18"/>
        </w:rPr>
      </w:pPr>
      <w:bookmarkStart w:id="3" w:name="a23"/>
      <w:bookmarkEnd w:id="3"/>
      <w:r>
        <w:rPr>
          <w:rFonts w:cs="Arial" w:ascii="Arial" w:hAnsi="Arial"/>
          <w:b/>
          <w:bCs/>
          <w:color w:val="1A2814"/>
          <w:sz w:val="27"/>
          <w:szCs w:val="27"/>
        </w:rPr>
        <w:t>О правлении Драконов</w:t>
      </w:r>
      <w:r>
        <w:rPr>
          <w:rFonts w:cs="Arial" w:ascii="Arial" w:hAnsi="Arial"/>
          <w:color w:val="1A2814"/>
          <w:sz w:val="18"/>
          <w:szCs w:val="18"/>
        </w:rPr>
        <w:t>    |    </w:t>
      </w:r>
      <w:r>
        <w:fldChar w:fldCharType="begin"/>
      </w:r>
      <w:r>
        <w:rPr>
          <w:rStyle w:val="InternetLink"/>
          <w:sz w:val="18"/>
          <w:u w:val="single"/>
          <w:b/>
          <w:szCs w:val="18"/>
          <w:bCs/>
          <w:rFonts w:cs="Arial" w:ascii="Arial" w:hAnsi="Arial"/>
          <w:color w:val="545454"/>
        </w:rPr>
        <w:instrText xml:space="preserve"> HYPERLINK "http://www.worldofwarcraft.ru/history_warcraft_1/" \l "begin%23begin"</w:instrText>
      </w:r>
      <w:r>
        <w:rPr>
          <w:rStyle w:val="InternetLink"/>
          <w:sz w:val="18"/>
          <w:u w:val="single"/>
          <w:b/>
          <w:szCs w:val="18"/>
          <w:bCs/>
          <w:rFonts w:cs="Arial" w:ascii="Arial" w:hAnsi="Arial"/>
          <w:color w:val="545454"/>
        </w:rPr>
        <w:fldChar w:fldCharType="separate"/>
      </w:r>
      <w:r>
        <w:rPr>
          <w:rStyle w:val="InternetLink"/>
          <w:rFonts w:cs="Arial" w:ascii="Arial" w:hAnsi="Arial"/>
          <w:b/>
          <w:bCs/>
          <w:color w:val="545454"/>
          <w:sz w:val="18"/>
          <w:szCs w:val="18"/>
          <w:u w:val="single"/>
        </w:rPr>
        <w:t>наверх</w:t>
      </w:r>
      <w:r>
        <w:rPr>
          <w:rStyle w:val="InternetLink"/>
          <w:sz w:val="18"/>
          <w:u w:val="single"/>
          <w:b/>
          <w:szCs w:val="18"/>
          <w:bCs/>
          <w:rFonts w:cs="Arial" w:ascii="Arial" w:hAnsi="Arial"/>
          <w:color w:val="545454"/>
        </w:rPr>
        <w:fldChar w:fldCharType="end"/>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Довольные тем, что маленький мир наконец-то приведен в порядок, а их работа завершена, Титаны приготовились покинуть Азерот. Но прежде, чем уйти, они выбрали наиболее достойных созданий мира и возложили на них миссию охранять континент, чтобы никто не посмел нарушить мир и покой, воцарившиеся на планете. В те времена было много Драконов (Dragonflights). А среди них выделялись пятеро, которые превосходили своих собратьев. Именно им Титаны и поручили присматривать за подающим надежды миром. Наиболее могущественные члены Пантеона наделили частью своей силы каждого из лидеров Драконов. Об этих Великих Драконах (о каждом из них рассказано ниже) стали говорить как о Великих Аспектах, или Аспектах Дракона.</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Аман'Тул (Aman'Thul), Великий Отец Пантеона, передал часть своей космической силы огромному бронзовому дракону, Ноздорму (Nozdormu). Великий Отец наделил Ноздорму властью над временем и постоянно изменяющимися путями предопределенностями и судьбы. Мужественный, благородный Ноздорму стал известен как Вечный (Timeless One).</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 xml:space="preserve">Титан Эонар (Eonar), Покровительница всего живого, наделила частью своих сил Красного Дракона, Алекстразу (Alexstrasza). С тех пор Алекстраза стала известной как Охраняющая Жизнь (Life-Binder). Она защищала всех живых существ в пределах мира. Благодаря ее мудрости и безграничного сострадания ко всем живым существам, Алекстраза была признана Королевой Драконов и стала их повелительницей. </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 xml:space="preserve">Эонар также неделила младшую сестру Алекстразы, гибкого Зеленого Дракона Исеру (Ysera), даром природной силы. Исера погрузилась в вечный сон, давший начало Сну Создания. Известная как Спящая (Dreamer), она наблюдала за растущим миром из своего зеленого царства, Изумрудного Сна. </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 xml:space="preserve">Норганон (Norgannon), хранитель знаний и главный маг Титанов, одарил синего дракона, Малигоса (Malygos), частью своих обширных познаний. С тех пор Малигос стал известен как Сплетающий Знания (Spell-Weaver), хранитель секретов волшебства и неведомых тайн. </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 xml:space="preserve">Кхаз'горот (Khaz'goroth), Титан – творец и кузнец мира, подарил часть своей силы могущественному Черному Змею, Нельтариону (Neltharion). Великодушный Нельтарион, ставший известным как Хранитель Земли (Earth-Warder), был наделен властью над землей и недрами мира. Он воплотил в себе силу мира и был надежной опорой Алекстразе. </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Таким образом, наделенные особыми дарами, Пять Аспектов стояли на страже мира во время отсутствия Титанов. Оставив Драконов охранять созданное, Титаны покинули Азерот навсегда. Но, как это ни печально, прошло время, и Саргерас узнал о существовании новорожденного мира…</w:t>
      </w:r>
    </w:p>
    <w:p>
      <w:pPr>
        <w:pStyle w:val="Normal"/>
        <w:rPr>
          <w:rFonts w:ascii="Arial" w:hAnsi="Arial" w:cs="Arial"/>
          <w:color w:val="1A2815"/>
          <w:sz w:val="18"/>
          <w:szCs w:val="18"/>
        </w:rPr>
      </w:pPr>
      <w:r>
        <w:rPr>
          <w:rFonts w:cs="Arial" w:ascii="Arial" w:hAnsi="Arial"/>
          <w:color w:val="1A2815"/>
          <w:sz w:val="18"/>
          <w:szCs w:val="18"/>
        </w:rPr>
      </w:r>
    </w:p>
    <w:p>
      <w:pPr>
        <w:pStyle w:val="Normal"/>
        <w:rPr>
          <w:rFonts w:ascii="Arial" w:hAnsi="Arial" w:cs="Arial"/>
          <w:color w:val="1A2814"/>
          <w:sz w:val="18"/>
          <w:szCs w:val="18"/>
        </w:rPr>
      </w:pPr>
      <w:bookmarkStart w:id="4" w:name="a24"/>
      <w:bookmarkEnd w:id="4"/>
      <w:r>
        <w:rPr>
          <w:rFonts w:cs="Arial" w:ascii="Arial" w:hAnsi="Arial"/>
          <w:b/>
          <w:bCs/>
          <w:color w:val="1A2814"/>
          <w:sz w:val="27"/>
          <w:szCs w:val="27"/>
        </w:rPr>
        <w:t>О пробуждении Мира и Колодце Вечности</w:t>
      </w:r>
      <w:r>
        <w:rPr>
          <w:rFonts w:cs="Arial" w:ascii="Arial" w:hAnsi="Arial"/>
          <w:color w:val="1A2814"/>
          <w:sz w:val="18"/>
          <w:szCs w:val="18"/>
        </w:rPr>
        <w:t>    |    </w:t>
      </w:r>
      <w:r>
        <w:fldChar w:fldCharType="begin"/>
      </w:r>
      <w:r>
        <w:rPr>
          <w:rStyle w:val="InternetLink"/>
          <w:sz w:val="18"/>
          <w:u w:val="single"/>
          <w:b/>
          <w:szCs w:val="18"/>
          <w:bCs/>
          <w:rFonts w:cs="Arial" w:ascii="Arial" w:hAnsi="Arial"/>
          <w:color w:val="545454"/>
        </w:rPr>
        <w:instrText xml:space="preserve"> HYPERLINK "http://www.worldofwarcraft.ru/history_warcraft_1/" \l "begin%23begin"</w:instrText>
      </w:r>
      <w:r>
        <w:rPr>
          <w:rStyle w:val="InternetLink"/>
          <w:sz w:val="18"/>
          <w:u w:val="single"/>
          <w:b/>
          <w:szCs w:val="18"/>
          <w:bCs/>
          <w:rFonts w:cs="Arial" w:ascii="Arial" w:hAnsi="Arial"/>
          <w:color w:val="545454"/>
        </w:rPr>
        <w:fldChar w:fldCharType="separate"/>
      </w:r>
      <w:r>
        <w:rPr>
          <w:rStyle w:val="InternetLink"/>
          <w:rFonts w:cs="Arial" w:ascii="Arial" w:hAnsi="Arial"/>
          <w:b/>
          <w:bCs/>
          <w:color w:val="545454"/>
          <w:sz w:val="18"/>
          <w:szCs w:val="18"/>
          <w:u w:val="single"/>
        </w:rPr>
        <w:t>наверх</w:t>
      </w:r>
      <w:r>
        <w:rPr>
          <w:rStyle w:val="InternetLink"/>
          <w:sz w:val="18"/>
          <w:u w:val="single"/>
          <w:b/>
          <w:szCs w:val="18"/>
          <w:bCs/>
          <w:rFonts w:cs="Arial" w:ascii="Arial" w:hAnsi="Arial"/>
          <w:color w:val="545454"/>
        </w:rPr>
        <w:fldChar w:fldCharType="end"/>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 xml:space="preserve">За десять тысяч лет до того, как началась Первая Война между людьми и орками, мир Азерота состоял всего лишь из одного массивного континента, окруженного морем. Эту землю, известную как Калимдор, населяло множество неравных рас и существ, борющихся за выживание среди диких стихий пробуждающегося мира. В центре континента находилось таинственное озеро сверкающей энергии. Это озеро, которое позже назвали Колодцем Вечности, было истинным сердцем волшебства мира и природных сил. Черпая бесконечную энергию из Великой Тьмы за пределами мира, Колодец был магическим источником, отдававшим свою энергию всему миру и питавшим жизнь во всех ее невообразимых проявлениях. </w:t>
        <w:br/>
        <w:t>Прошло какое-то время, и на берегах волшебного озера появилось племя ночных существ – гуманоидов. Диких кочевников гуманоидов привлекла странная энергия Колодца, они построили простые дома и обосновались на его спокойных берегах. И вот, через какое-то время, магическая сила Колодца превратила это племя в сильных, мудрых и практически бессмертных существ. Они назвали себя Калдореями (Kaldorie), что на их языке означало "дети звезд". В окрестностях озера они построили большие здания и храмы, чтобы отметить возникновение их общества.</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Калдореи, или ночные эльфы, как их назвали позже, поклонялись лунной богине, Элуне (Elune), и верили, что днем она спала в мерцающих глубинах Колодца. В сумерках жрецы и предсказатели  эльфов  с жадным любопытствам изучали Колодец, пытаясь познать его неведомые тайны и силу. Шло время, общество ночных эльфов росло, и постепенно они начали исследовать просторы Калимдора и сталкиваться с другими его жителями. Единственные существами, останавливавшими их, были великие древние Драконы. Огромные змееподобные животные обычно старались не показываться на глаза, но делали все, чтобы защитить вверенную им землю от возможных угроз. Когда ночные эльфы узнали, что Драконы считали себя защитниками мира, они решили, что лучше всего оставить в покое и их самих и их тайны.</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Ночные эльфы были очень любопытными созданиями, они познакомились со множеством могущественных существ и по-дружески помогали им. Среди их друзей был и Ценариус (Cenarius), могучий полубог исконных лесных земель. Великодушный Ценариус полюбил любознательных ночных эльфов и поведал им много тайн природы. Между спокойными Калдореями и живыми лесами Калимдора образовалась тесная связь, и эльфы наслаждались наступившей гармонией в природе.</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Проходили бесконечные века, цивилизация ночных эльфов росла территориально, развивалась их культура. Их храмы, дороги, дома простирались по всему темному континенту. Азшара (Azshara), прекрасная и мудрая королева ночных эльфов, выстроила огромный, невиданной красоты дворец на берегу Колодца, который стал домом ее окружению. Залы дворца были усыпаны драгоценностями. Ее служители, те кого она называла Квель'Дореями (Quel'dorei) или Высокорожденными (Highbornе), любили свою королеву до безумия, и были готовы исполнить любое её пожелание. Они верили в свою избранность и превосходство перед остальными эльфами. Хотя Королеву Азшару любили в равной степени все ее подданные, эльфы втайне завидовали Высокорожденным и недолюбливали их.</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Так же как и остальным, Азшаре было очень интересно узнать тайну Колодца Вечности, и она приказала Высокорожденым раскрыть его секрет и предназначение в этом мире. Высокорожденные полностью посвятили себя этому и изучали Колодец днями и ночами. Со временем они научились управлять магической энергией Колодца. Проводя все новые и новые эксперименты, Высокорожденные поняли, что по желанию они могут применять свои новые силы и для создания, и для разрушения. Вот так, легко и беспечно, Высокорожденные начали пользоваться простейшей магией и решили посвятить себя ее изучению. Хотя они и осознавали, что в неумелых руках магия становилась опасной, Азшара и Высокорожденные не могли отказаться от опытов с волшебной энергией. Ценариус и мудрейшие эльфы предупреждали, что это занятие ни к чему хорошему не приведет, а неразумное обращение с искусством магии сулит только несчастье. Но, не смотря ни на что, Азшара и её последователи упрямо продолжали все больше увеличивать свои растущие силы.</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По мере роста их сил, с Азшарой и Высокорожденными происходили серьезные  изменения. Высокомерная, надменная верхушка общества становилась все более и более безразличной и жестокой по отношению к своим собратьям. Тьма исказила черты Азшары, когда-то бывшей восхитительной красавицей. Она начала отдаляться ото всех, кого раньше любила и общалась теперь только с кругом Высокорожденных, которым полностью доверяла.</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Молодой ученый по имени Малфурион Стормрэйдж (Malfurion Stormrage - Малфурион Ярость Грозы), который много времени посвятил изучению основ искусства друидов, начал подозревать, что темная сила отравляла Высокорожденных и его любимую королеву. Хоть он и не знал о надвигающемся зле, ему было ясно, что жизнь ночных эльфов скоро изменится навсегда...</w:t>
      </w:r>
    </w:p>
    <w:p>
      <w:pPr>
        <w:pStyle w:val="Normal"/>
        <w:rPr>
          <w:rFonts w:ascii="Arial" w:hAnsi="Arial" w:cs="Arial"/>
          <w:color w:val="1A2815"/>
          <w:sz w:val="18"/>
          <w:szCs w:val="18"/>
        </w:rPr>
      </w:pPr>
      <w:r>
        <w:rPr>
          <w:rFonts w:cs="Arial" w:ascii="Arial" w:hAnsi="Arial"/>
          <w:color w:val="1A2815"/>
          <w:sz w:val="18"/>
          <w:szCs w:val="18"/>
        </w:rPr>
      </w:r>
    </w:p>
    <w:p>
      <w:pPr>
        <w:pStyle w:val="Normal"/>
        <w:rPr>
          <w:rFonts w:ascii="Arial" w:hAnsi="Arial" w:cs="Arial"/>
          <w:color w:val="1A2814"/>
          <w:sz w:val="18"/>
          <w:szCs w:val="18"/>
        </w:rPr>
      </w:pPr>
      <w:bookmarkStart w:id="5" w:name="a25"/>
      <w:bookmarkEnd w:id="5"/>
      <w:r>
        <w:rPr>
          <w:rFonts w:cs="Arial" w:ascii="Arial" w:hAnsi="Arial"/>
          <w:b/>
          <w:bCs/>
          <w:color w:val="1A2814"/>
          <w:sz w:val="27"/>
          <w:szCs w:val="27"/>
        </w:rPr>
        <w:t>О войне Древних</w:t>
      </w:r>
      <w:r>
        <w:rPr>
          <w:rFonts w:cs="Arial" w:ascii="Arial" w:hAnsi="Arial"/>
          <w:color w:val="1A2814"/>
          <w:sz w:val="18"/>
          <w:szCs w:val="18"/>
        </w:rPr>
        <w:t>    |    </w:t>
      </w:r>
      <w:r>
        <w:fldChar w:fldCharType="begin"/>
      </w:r>
      <w:r>
        <w:rPr>
          <w:rStyle w:val="InternetLink"/>
          <w:sz w:val="18"/>
          <w:u w:val="single"/>
          <w:b/>
          <w:szCs w:val="18"/>
          <w:bCs/>
          <w:rFonts w:cs="Arial" w:ascii="Arial" w:hAnsi="Arial"/>
          <w:color w:val="545454"/>
        </w:rPr>
        <w:instrText xml:space="preserve"> HYPERLINK "http://www.worldofwarcraft.ru/history_warcraft_1/" \l "begin%23begin"</w:instrText>
      </w:r>
      <w:r>
        <w:rPr>
          <w:rStyle w:val="InternetLink"/>
          <w:sz w:val="18"/>
          <w:u w:val="single"/>
          <w:b/>
          <w:szCs w:val="18"/>
          <w:bCs/>
          <w:rFonts w:cs="Arial" w:ascii="Arial" w:hAnsi="Arial"/>
          <w:color w:val="545454"/>
        </w:rPr>
        <w:fldChar w:fldCharType="separate"/>
      </w:r>
      <w:r>
        <w:rPr>
          <w:rStyle w:val="InternetLink"/>
          <w:rFonts w:cs="Arial" w:ascii="Arial" w:hAnsi="Arial"/>
          <w:b/>
          <w:bCs/>
          <w:color w:val="545454"/>
          <w:sz w:val="18"/>
          <w:szCs w:val="18"/>
          <w:u w:val="single"/>
        </w:rPr>
        <w:t>наверх</w:t>
      </w:r>
      <w:r>
        <w:rPr>
          <w:rStyle w:val="InternetLink"/>
          <w:sz w:val="18"/>
          <w:u w:val="single"/>
          <w:b/>
          <w:szCs w:val="18"/>
          <w:bCs/>
          <w:rFonts w:cs="Arial" w:ascii="Arial" w:hAnsi="Arial"/>
          <w:color w:val="545454"/>
        </w:rPr>
        <w:fldChar w:fldCharType="end"/>
      </w:r>
    </w:p>
    <w:p>
      <w:pPr>
        <w:pStyle w:val="Normal"/>
        <w:rPr>
          <w:rFonts w:ascii="Arial" w:hAnsi="Arial" w:cs="Arial"/>
          <w:color w:val="1A2815"/>
          <w:sz w:val="18"/>
          <w:szCs w:val="18"/>
        </w:rPr>
      </w:pPr>
      <w:r>
        <w:rPr>
          <w:rStyle w:val="Emphasis"/>
          <w:rFonts w:cs="Arial" w:ascii="Arial" w:hAnsi="Arial"/>
          <w:color w:val="1A2815"/>
          <w:sz w:val="18"/>
          <w:szCs w:val="18"/>
        </w:rPr>
        <w:t>За 10 000 лет до Warcraft I</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Легкомысленное использование магии Высокорожденными привело к тому, что потоки волшебной энергии из Колодца Вечности стали попадать в Великую Тьму, а обитавшие там чудовищные существа чувствовали эти импульсы. Саргерас - Величайший Враг  всего живого (the Great Enemy of all life), Разрушитель Миров (Destroyer of Worlds) - чувствовал мощные потоки энергии, и ее далекий источник неудержимо влек его к себе. Саргерас наблюдал за Азеротом, ощущая безграничную энергию Колодца Вечности, и ненасытный голод охватывал его. И тогда Великий темный бог Безымянной Пустоши (Nameless Void) решил уничтожить молодой мир и вобрать в себя всю его энергию.</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Саргерас собрал свой огромный Пылающий Легион и подвел его к не ведающему об угрозе Азероту. Легион состоял из миллиона вопящих демонов, стянутых из отдаленных закоулков вселенной, и демоны эти жаждали завоеваний. Помощники Саргераса, Архимонд Осквернитель и Маннорох Разрушитель, готовили своих адских миньонов для нападения.</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Королева Азшара, в экстазе от своей волшебной силы, пала жертвой бесспорного превосходства Саргераса и открыла ему двери в свой мир. Соприкосновение с магией разрушило и ее Высокорожденных служителей, которые начали поклоняться Саргерасу как своему богу. Чтобы доказать свою преданность Легиону, Высокорожденные помогли своей королеве открыть огромный, вращающийся портал в глубине Колодца Вечности.</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Хорошо подготовившись, Саргерас начал свое вторжение в Азерот. Демоны-воины Пылающего Легиона напали на мирные города ночных эльфов, ворвавшись в мир через Колодец Вечности. Войска Легиона во главе с Архимондом и Маннорхом смерчем пронеслись по Калимдору, оставляя после себя только пепел и горе. Черные колдуны вызывали адские огненные шары - Инферналы (Infernals), которые, подобно чудовищным метеорам, врезались в изящные шпили храмов Калимдора. Отряды кровавых огненных убийц, известных как Хранители Рока (Doomguard), шли по землям Калимдора, уничтожая всех на своем пути. Стаи диких Адских Гончих (Felhounds) носились по стране, не встречая сопротивления.  Храбрые Кальдорейские воины встали на защиту своей древней родины, но под яростным натиском Легиона были вынуждены отступать и шаг за шагом сдавать свои позиции.</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Помогать своему осажденному народу выпало на долю Малфуриона Стормрэйджа, которого приводила в ярость все возрастающая порочность Высокорожденных. Его родной брат, Иллидан (Illidan), тоже принадлежал к их кругу и занимался магией, но Малфурион все-таки убедил его бросить это опасное увлечение. Стормрэйдж решил разыскать Ценариуса и собрать армию сопротивления. Красивая молодая жрица, Тирэнд (Tyrande), согласилась сопровождать братьев от имени Элуны. Хотя прекрасную жрицу любили оба брата, сердце Тирэнд целиком было отдано одному Малфуриону. Иллидана задевали нежные отношения между Тирэнд и его братом, но он знал, что боль от неразделенной любви была ничтожной по сравнению со страданиями, которые ему причиняло увлечение магией.</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Можно сказать, Иллидан был вскормлен волшебной энергией и не мыслил жизни без нее, но теперь он изо всех сил пытался пересилить себя и навсегда избавиться от желания снова приникнуть к живительному источнику магии. Благодаря терпению и поддержке Тирэнд, ему удалось справиться со своими чувствами, и он помог брату в поисках исчезнувшего полубога Ценариуса. Ценариус, живший в священных Лунных Рощах (Moonglades) у далекой горы Хиджал (Hyjal), согласился помочь ночным эльфам. Он хотел отыскать древних Драконов и попросить у них поддержки. Драконы во главе с великим Красным Драконом, Алекстразой, согласились выдвинуть свое могущественное воинство против демонов и их ужасных повелителей.</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Ценариус обратившись к духам заколдованного леса, создал армию из древних энтов и смело повел их в бой против Легиона. После столкновения сил Легиона и союзников эльфов у храма Азшары и Колодца Вечности, началась изнурительная война. Несмотря на то, что их новые союзники были необычайно сильны, Малфурион и его соратники поняли, что невозможно одолеть Легион, применяя только военную силу.</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Пока в окрестностях столицы шло великое побоище, помешавшаяся королева с нетерпением ждала появления Саргераса. Повелитель Легиона готовился пройти сквозь Колодец Вечности и вступить в опустошенный мир. Как только его огромная тень приблизилась к бурлящей поверхности Колодца, Азшара позвала к себе сильнейших из Высокорожденных. Только вместе, слившись в едином магическом заклинании, они могли создать достаточно широкий проход, чтобы впустить Саргераса.</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Вдруг, совершенно неожиданно, во время сражения, бушевавшего на горящих равнинах Калимдора, произошло нечто ужасное. Время стерло подробности, но доподлинно известно одно – во время решающей атаки против Пылающего Легиона Нельтарион, Дракон - Хранитель Земли, сошел с ума. Он начал распадаться на части, а из его темных глубин вырвались пламя и ярость. Провозгласив  себя Крылом Смерти (Deathwing), пылающий дракон развернул своих собратьев и увел их с поля боя.</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Внезапное предательство Крыла Смерти было настолько непостижимым и страшным, что Драконы так никогда и не оправились от этого. Глубоко раненая и потрясенная Алекстраза и остальные благородные драконы были вынуждены оставить своих смертных союзников. Теперь враги получили численное превосходство, а Малфурион и его соратники с трудом выдержали следующую атаку.</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Как только Малфурион догадался, что Колодец Вечности и был той дверью, сквозь которую демоны попадают в мир, единственное, чего он хотел, это уничтожить его раз и навсегда. Но его соратники, зная, что Колодец был источником их бессмертия и силы, ужаснулись такому решению. Одна только Тирэнд поразилась мудрости Малфуриона и убедила Ценариуса и его друзей в том, что нужно разрушить храм Азшары и отыскать способ закрыть Колодец навсегда.</w:t>
      </w:r>
    </w:p>
    <w:p>
      <w:pPr>
        <w:pStyle w:val="Normal"/>
        <w:rPr>
          <w:rFonts w:ascii="Arial" w:hAnsi="Arial" w:cs="Arial"/>
          <w:color w:val="1A2815"/>
          <w:sz w:val="18"/>
          <w:szCs w:val="18"/>
        </w:rPr>
      </w:pPr>
      <w:r>
        <w:rPr>
          <w:rFonts w:cs="Arial" w:ascii="Arial" w:hAnsi="Arial"/>
          <w:color w:val="1A2815"/>
          <w:sz w:val="18"/>
          <w:szCs w:val="18"/>
        </w:rPr>
      </w:r>
    </w:p>
    <w:p>
      <w:pPr>
        <w:pStyle w:val="Normal"/>
        <w:rPr>
          <w:rFonts w:ascii="Arial" w:hAnsi="Arial" w:cs="Arial"/>
          <w:color w:val="1A2814"/>
          <w:sz w:val="18"/>
          <w:szCs w:val="18"/>
        </w:rPr>
      </w:pPr>
      <w:bookmarkStart w:id="6" w:name="a26"/>
      <w:bookmarkEnd w:id="6"/>
      <w:r>
        <w:rPr>
          <w:rFonts w:cs="Arial" w:ascii="Arial" w:hAnsi="Arial"/>
          <w:b/>
          <w:bCs/>
          <w:color w:val="1A2814"/>
          <w:sz w:val="27"/>
          <w:szCs w:val="27"/>
        </w:rPr>
        <w:t>О разломе Мира</w:t>
      </w:r>
      <w:r>
        <w:rPr>
          <w:rFonts w:cs="Arial" w:ascii="Arial" w:hAnsi="Arial"/>
          <w:color w:val="1A2814"/>
          <w:sz w:val="18"/>
          <w:szCs w:val="18"/>
        </w:rPr>
        <w:t>    |    </w:t>
      </w:r>
      <w:r>
        <w:fldChar w:fldCharType="begin"/>
      </w:r>
      <w:r>
        <w:rPr>
          <w:rStyle w:val="InternetLink"/>
          <w:sz w:val="18"/>
          <w:u w:val="single"/>
          <w:b/>
          <w:szCs w:val="18"/>
          <w:bCs/>
          <w:rFonts w:cs="Arial" w:ascii="Arial" w:hAnsi="Arial"/>
          <w:color w:val="545454"/>
        </w:rPr>
        <w:instrText xml:space="preserve"> HYPERLINK "http://www.worldofwarcraft.ru/history_warcraft_1/" \l "begin%23begin"</w:instrText>
      </w:r>
      <w:r>
        <w:rPr>
          <w:rStyle w:val="InternetLink"/>
          <w:sz w:val="18"/>
          <w:u w:val="single"/>
          <w:b/>
          <w:szCs w:val="18"/>
          <w:bCs/>
          <w:rFonts w:cs="Arial" w:ascii="Arial" w:hAnsi="Arial"/>
          <w:color w:val="545454"/>
        </w:rPr>
        <w:fldChar w:fldCharType="separate"/>
      </w:r>
      <w:r>
        <w:rPr>
          <w:rStyle w:val="InternetLink"/>
          <w:rFonts w:cs="Arial" w:ascii="Arial" w:hAnsi="Arial"/>
          <w:b/>
          <w:bCs/>
          <w:color w:val="545454"/>
          <w:sz w:val="18"/>
          <w:szCs w:val="18"/>
          <w:u w:val="single"/>
        </w:rPr>
        <w:t>наверх</w:t>
      </w:r>
      <w:r>
        <w:rPr>
          <w:rStyle w:val="InternetLink"/>
          <w:sz w:val="18"/>
          <w:u w:val="single"/>
          <w:b/>
          <w:szCs w:val="18"/>
          <w:bCs/>
          <w:rFonts w:cs="Arial" w:ascii="Arial" w:hAnsi="Arial"/>
          <w:color w:val="545454"/>
        </w:rPr>
        <w:fldChar w:fldCharType="end"/>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Понимая, что после разрушения Колодца магия станет недоступна, и, думая только об этом, Иллидан  оставил отряд и отправился к Высокорожденным, чтобы предупредить их о плане Малфуриона. Из-за болезненной тяги к магической энергии и мучительной зависти к любви своего брата и Тирэнд, Иллидан не чувствовал ни малейшего раскаяния, предавая Малфуриона и присоединяясь к Азшаре и её последователям. Более того, Иллидан поклялся защищать волшебный Колодец, чего бы ему этого ни стоило.</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Убитый горем из-за предательства брата, Малфурион повел своих товарищей в сердце храма Азшары. Но, ворвавшись в главную залу, они застали Высокорожденных посреди исполнения их последнего колдовского обряд. Их заклинание вызывало вихрь энергии, который то появлялся, то исчезал в неспокойных глубинах Колодца. Как только зловещая тень Саргераса показалась рядом с поверхностью, Малфурион и его союзники бросились в атаку.</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Азшара, которую Иллидан обо всем предупредил заранее, очень хорошо подготовилась к их появлению. Почти все соратники Малфуриона пали в яростном сражении с неравными силами королевы. Тирэнд, попытавшись напасть на Азшару сзади, была застигнута врасплох воинами королевы. Тирэнд отбилась от них, но получила серьезные ранения. Когда Малфурион увидел, что его возлюбленная упала, он пришел в дикую ярость и решил уничтожить Азшару.</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Пока внутри и снаружи храма бушевало сражение, из тени, лежащей на берегах великого Колодца, появился Иллидан. Подготовив специальные пузырьки, Иллидан встал на колени и наполнил каждый мерцающей водой Колодца. Он был абсолютно уверен, что демоны сокрушат цивилизацию ночных эльфов, поэтому хотел украсть немного священной воды, чтобы сохранить для себя ее энергию.</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Очередная схватка между Малфурионом и Азшарой расстроила тщательно подготовленное заклятие Высокорожденных. Переменчивый вихрь в глубинах Колодца вспыхнул, и внезапно началось нечто невообразимое. То, что последовало за этим, могло бы уничтожить мир навсегда. Мощный взрыв разрушил храм до основания, а вслед за этим сильные толчки потрясли измученную землю. Ужасные битвы между Легионом и армией союзников разгорались по всей разрушенной столице, в конце концов кипящая поверхность Колодца Вечности не выдержала, выгнулась…. и прогремел взрыв.</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От ужасного толчка земля раскололась на кусочки, и почернело небо.</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От ударов, сотрясавших землю, сдвинулось основание мира, моря вышли из берегов и начали заливать рану, зиявшую на поверхности суши. Почти восемьдесят процентов Калимдора было разнесено вдребезги, осталась несколько отдельных континентов, вокруг нового бушующего моря. В центре вновь образовавшегося моря, где некогда был Колодец Вечности, теперь бушевали приливы и отливы. Питаемая яростной, хаотичной энергией эта жуткая воронка, известная как Водоворот (Maelstorm), никогда не прекращала своего бешеного вращения. Водоворот остался вечным напоминанием о страшной катастрофе ... и загадочных временах, которые ушли навсегда.</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Вопреки всему, Королева Азшара и ее приверженцы - Высокорожденные сумели выжить после взрыва. После взрыва в Колодце, Азшара и ее последователи, раздавленные и изуродованные силой, которую они выпустили, оказались под обломками на дне бушующего моря. Проклятые, они приняли новое обличие и переродились в полный ненависти змеиный народ, называющий себя Нагами (Naga). Сама Азшара, переполненная злобой и ненавистью, стала огромным чудовищем, воплотившим в себе все зло и черные помыслы, до того таившиеся в глубине ее сердца.</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У основания Водоворота Наги построили свой новый город, Назджатар (Nazjatar). Много времени им потребовалось, чтобы восстановить утерянную силу. Должно было пройти десять тысяч лет прежде, чем наземный мир узнал о существовании Наг.</w:t>
      </w:r>
    </w:p>
    <w:p>
      <w:pPr>
        <w:pStyle w:val="Normal"/>
        <w:rPr>
          <w:rFonts w:ascii="Arial" w:hAnsi="Arial" w:cs="Arial"/>
          <w:color w:val="1A2815"/>
          <w:sz w:val="18"/>
          <w:szCs w:val="18"/>
        </w:rPr>
      </w:pPr>
      <w:r>
        <w:rPr>
          <w:rFonts w:cs="Arial" w:ascii="Arial" w:hAnsi="Arial"/>
          <w:color w:val="1A2815"/>
          <w:sz w:val="18"/>
          <w:szCs w:val="18"/>
        </w:rPr>
      </w:r>
    </w:p>
    <w:p>
      <w:pPr>
        <w:pStyle w:val="Normal"/>
        <w:rPr>
          <w:rFonts w:ascii="Arial" w:hAnsi="Arial" w:cs="Arial"/>
          <w:color w:val="1A2814"/>
          <w:sz w:val="18"/>
          <w:szCs w:val="18"/>
        </w:rPr>
      </w:pPr>
      <w:bookmarkStart w:id="7" w:name="a27"/>
      <w:bookmarkEnd w:id="7"/>
      <w:r>
        <w:rPr>
          <w:rFonts w:cs="Arial" w:ascii="Arial" w:hAnsi="Arial"/>
          <w:b/>
          <w:bCs/>
          <w:color w:val="1A2814"/>
          <w:sz w:val="27"/>
          <w:szCs w:val="27"/>
        </w:rPr>
        <w:t>О горе Хиджал и даре Иллидана</w:t>
      </w:r>
      <w:r>
        <w:rPr>
          <w:rFonts w:cs="Arial" w:ascii="Arial" w:hAnsi="Arial"/>
          <w:color w:val="1A2814"/>
          <w:sz w:val="18"/>
          <w:szCs w:val="18"/>
        </w:rPr>
        <w:t>    |    </w:t>
      </w:r>
      <w:r>
        <w:fldChar w:fldCharType="begin"/>
      </w:r>
      <w:r>
        <w:rPr>
          <w:rStyle w:val="InternetLink"/>
          <w:sz w:val="18"/>
          <w:u w:val="single"/>
          <w:b/>
          <w:szCs w:val="18"/>
          <w:bCs/>
          <w:rFonts w:cs="Arial" w:ascii="Arial" w:hAnsi="Arial"/>
          <w:color w:val="545454"/>
        </w:rPr>
        <w:instrText xml:space="preserve"> HYPERLINK "http://www.worldofwarcraft.ru/history_warcraft_1/" \l "begin%23begin"</w:instrText>
      </w:r>
      <w:r>
        <w:rPr>
          <w:rStyle w:val="InternetLink"/>
          <w:sz w:val="18"/>
          <w:u w:val="single"/>
          <w:b/>
          <w:szCs w:val="18"/>
          <w:bCs/>
          <w:rFonts w:cs="Arial" w:ascii="Arial" w:hAnsi="Arial"/>
          <w:color w:val="545454"/>
        </w:rPr>
        <w:fldChar w:fldCharType="separate"/>
      </w:r>
      <w:r>
        <w:rPr>
          <w:rStyle w:val="InternetLink"/>
          <w:rFonts w:cs="Arial" w:ascii="Arial" w:hAnsi="Arial"/>
          <w:b/>
          <w:bCs/>
          <w:color w:val="545454"/>
          <w:sz w:val="18"/>
          <w:szCs w:val="18"/>
          <w:u w:val="single"/>
        </w:rPr>
        <w:t>наверх</w:t>
      </w:r>
      <w:r>
        <w:rPr>
          <w:rStyle w:val="InternetLink"/>
          <w:sz w:val="18"/>
          <w:u w:val="single"/>
          <w:b/>
          <w:szCs w:val="18"/>
          <w:bCs/>
          <w:rFonts w:cs="Arial" w:ascii="Arial" w:hAnsi="Arial"/>
          <w:color w:val="545454"/>
        </w:rPr>
        <w:fldChar w:fldCharType="end"/>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Несколько ночных эльфов, оставшихся в живых после ужасного взрыва, плыли на наспех сооруженных плотах, медленно приближаясь к суше. В пределах видимости этот кусок земли был единственным. Благодаря покровительству Элуны, Малфурион, Тирэнд и Ценариус выжили во время Великого Разлома (Great Sundering). Измученные  герои встали во главе своих оставшихся в живых собратьев, и все вместе они отправились на поиски новой родины. Они шли молча, время от времени натыкаясь на обломки своего бывшего мира и понимая, что это страсть их собратьев к магии разрушила все вокруг. И хотя Саргерас и его Легион теперь не могли проникнуть в мир, потому что Колодец был уничтожен, Малфуриону и его друзьям оставалось только сожалеть о цене, которую им пришлось заплатить за победу.</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Многие Высокорожденные вовсе не пострадали во время катастрофы. И теперь, вместе с остальными эльфами, они пробирались к берегам новых земель. Хотя Малфурион и не доверял Высокорожденным, он был рад тому, что теперь, лишившись Энергии Колодца, они не могли причинить никакого вреда.</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Как только утомленные ночные эльфы пристали к берегам новой земли, они увидели, что святая гора, Хиджал (Hyjal), выстояла во время взрыва. Малфурион и ночные эльфы в поисках места, где они могли бы построить свои новые дома, вскарабкались на склоны Хиджала и в конце концов поднялись на продуваемую всеми ветрами вершину. Когда они спускались в лесистые заросли, разросшиеся между пиками огромных гор, на пути им попалось небольшое спокойное озеро. Но к своему ужасу, они увидели, что вода в нем была магической.</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Иллидан, выживший во время Разлома, вместе с остальными, достиг пика Хиджала задолго до появления там Малфуриона и ночных эльфов. Одержимый безумным желанием сохранить магию в мире, Иллидан вылил драгоценную воду Колодца Вечности их своих пузырьков, в безмятежное горное озеро. Мощная энергия вод Колодца быстро образовала новый Колодец Вечности. Ликующий Иллидан, искренне веря, что новый Колодец был настоящим подарком будущим поколениям, был потрясен, когда Малфурион выследил и схватил его. Малфурион объяснил своему брату, что магия изначально хаотична, и каждого, кто с ней соприкоснется и будет ее использовать, неминуемо поглотит тьма и порок. Но, несмотря ни на что Иллидан отказался оставить свою магическую силу.</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Прекрасно зная, к чему приведут жестокие планы Иллидана, Малфурион решил раз и навсегда покончить с помешательством брата на магии. С помощью Ценариуса, Малфурион заточил Иллидана внутри огромной подземной темницы, где тот, закованный и бессильный, должен был  оставаться навечно. Для пущего спокойствия Малфурион даже приставил к своему брату личного тюремщика - молодую смотрительницу, Мэйв Шэдоусонг (Maiev Shadowsong - Мэйв Песнь Тени).</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Опасаясь, что разрушение нового Колодца может привести к еще большей катастрофе, ночные эльфы решили его не трогать. Однако, Малфурион запретил кому бы то ни было изучать искусство магии снова. Под бдительным оком Ценариуса, эльфы начали познавать древнее искусство друидов, с помощью которого они надеялись исцелить израненную землю и восстановить их любимые леса у подножия Хиджала.</w:t>
      </w:r>
    </w:p>
    <w:p>
      <w:pPr>
        <w:pStyle w:val="Normal"/>
        <w:rPr>
          <w:rFonts w:ascii="Arial" w:hAnsi="Arial" w:cs="Arial"/>
          <w:color w:val="1A2815"/>
          <w:sz w:val="18"/>
          <w:szCs w:val="18"/>
        </w:rPr>
      </w:pPr>
      <w:r>
        <w:rPr>
          <w:rFonts w:cs="Arial" w:ascii="Arial" w:hAnsi="Arial"/>
          <w:color w:val="1A2815"/>
          <w:sz w:val="18"/>
          <w:szCs w:val="18"/>
        </w:rPr>
      </w:r>
    </w:p>
    <w:p>
      <w:pPr>
        <w:pStyle w:val="Normal"/>
        <w:rPr>
          <w:rFonts w:ascii="Arial" w:hAnsi="Arial" w:cs="Arial"/>
          <w:color w:val="1A2814"/>
          <w:sz w:val="18"/>
          <w:szCs w:val="18"/>
        </w:rPr>
      </w:pPr>
      <w:bookmarkStart w:id="8" w:name="a28"/>
      <w:bookmarkEnd w:id="8"/>
      <w:r>
        <w:rPr>
          <w:rFonts w:cs="Arial" w:ascii="Arial" w:hAnsi="Arial"/>
          <w:b/>
          <w:bCs/>
          <w:color w:val="1A2814"/>
          <w:sz w:val="27"/>
          <w:szCs w:val="27"/>
        </w:rPr>
        <w:t>О мировом Древе и Изумрудном Сне</w:t>
      </w:r>
      <w:r>
        <w:rPr>
          <w:rFonts w:cs="Arial" w:ascii="Arial" w:hAnsi="Arial"/>
          <w:color w:val="1A2814"/>
          <w:sz w:val="18"/>
          <w:szCs w:val="18"/>
        </w:rPr>
        <w:t>    |    </w:t>
      </w:r>
      <w:r>
        <w:fldChar w:fldCharType="begin"/>
      </w:r>
      <w:r>
        <w:rPr>
          <w:rStyle w:val="InternetLink"/>
          <w:sz w:val="18"/>
          <w:u w:val="single"/>
          <w:b/>
          <w:szCs w:val="18"/>
          <w:bCs/>
          <w:rFonts w:cs="Arial" w:ascii="Arial" w:hAnsi="Arial"/>
          <w:color w:val="545454"/>
        </w:rPr>
        <w:instrText xml:space="preserve"> HYPERLINK "http://www.worldofwarcraft.ru/history_warcraft_1/" \l "begin%23begin"</w:instrText>
      </w:r>
      <w:r>
        <w:rPr>
          <w:rStyle w:val="InternetLink"/>
          <w:sz w:val="18"/>
          <w:u w:val="single"/>
          <w:b/>
          <w:szCs w:val="18"/>
          <w:bCs/>
          <w:rFonts w:cs="Arial" w:ascii="Arial" w:hAnsi="Arial"/>
          <w:color w:val="545454"/>
        </w:rPr>
        <w:fldChar w:fldCharType="separate"/>
      </w:r>
      <w:r>
        <w:rPr>
          <w:rStyle w:val="InternetLink"/>
          <w:rFonts w:cs="Arial" w:ascii="Arial" w:hAnsi="Arial"/>
          <w:b/>
          <w:bCs/>
          <w:color w:val="545454"/>
          <w:sz w:val="18"/>
          <w:szCs w:val="18"/>
          <w:u w:val="single"/>
        </w:rPr>
        <w:t>наверх</w:t>
      </w:r>
      <w:r>
        <w:rPr>
          <w:rStyle w:val="InternetLink"/>
          <w:sz w:val="18"/>
          <w:u w:val="single"/>
          <w:b/>
          <w:szCs w:val="18"/>
          <w:bCs/>
          <w:rFonts w:cs="Arial" w:ascii="Arial" w:hAnsi="Arial"/>
          <w:color w:val="545454"/>
        </w:rPr>
        <w:fldChar w:fldCharType="end"/>
      </w:r>
    </w:p>
    <w:p>
      <w:pPr>
        <w:pStyle w:val="Normal"/>
        <w:rPr>
          <w:rFonts w:ascii="Arial" w:hAnsi="Arial" w:cs="Arial"/>
          <w:color w:val="1A2815"/>
          <w:sz w:val="18"/>
          <w:szCs w:val="18"/>
        </w:rPr>
      </w:pPr>
      <w:r>
        <w:rPr>
          <w:rStyle w:val="Emphasis"/>
          <w:rFonts w:cs="Arial" w:ascii="Arial" w:hAnsi="Arial"/>
          <w:color w:val="1A2815"/>
          <w:sz w:val="18"/>
          <w:szCs w:val="18"/>
        </w:rPr>
        <w:t xml:space="preserve">За 9 000 лет до Warcraft I </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Много лет подряд ночные эльфы без устали трудились и восстанавливали то, что могли из руин своей древней родины. Позволив своим разрушенным храмам и дорогам зарастать травой и деревьями, они построили новые дома среди зеленых рощ и тенистых холмов у основания Хиджала. Со временем и Драконы, пережившие великий Разлом, вышли из своих тайных укрытий.</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Красная Алекстраза, зеленая Исера и бронзовый Ноздорму опустились на тихие поляны друидов и их взорам открылись плоды напряженной работы ночных эльфов. Малфурион, к тому времени ставший архи-друидом и обладавший невероятной силой, приветствовал могущественных Драконов и поведал им о создании нового Колодца Вечности. Великие Драконы встревожились, услышав эти невеселые новости, и стали размышлять о том, что до тех пор, пока существует Колодец, Легион может вернуться и снова напасть на этот мир. Малфурион и три Дракона договорились охранять Колодец, чтобы навсегда закрыть вход в этот мир для воинов Пылающего Легиона.</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Алекстраза, Охраняющая Жизнь, поместила зачарованный желудь в сердце Колодца Вечности. Из этого желудя, впитавшего необычайную силу вод, выросло огромное дерево. Корни этого могучего дерева росли прямо из вод Колодца, а его зеленая крона, казалось, поддерживала небесный свод. Огромное дерево было вечным символом единства ночных эльфов и природы, и его живительная энергия со временем излечила раны окружающего мира. Ночные эльфы дали Мировому Древу новое имя - Нордрассил (Nordrassil), что на их языке означало "корона небес".</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Ноздорму Вечный, наложил чары на Мировое Древо, и пока оно было живо, эльфам не грозили ни болезнь, ни смерть.</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Исера Спящая, тоже наложила заклятие на Мировое Древо, связывая его со своим собственному царством, эфирным измерением, известным как Изумрудный Сон. Царство Изумрудного Сна -  просторный, постоянно меняющийся мир духов, существовал вне границ физического мира. Из своего Сна, Исера управляла приливами и отливами природной энергии и даже развитием самого мира. Ночные эльфы - друиды, к которым принадлежал и сам Малфурион, были связаны со Сном через Мировое Древо. По одному из условий мистического договора время от времени все друиды должны были погружаться в сон. Долгие столетия проводили они в этом сне, пока их души вместе бродили по бесконечным Дорогам Грез (Dreamways) Исеры. И хотя друидам было жалко тратить впустую столько лет своей жизни, они все-таки согласились выполнять это условие.</w:t>
      </w:r>
    </w:p>
    <w:p>
      <w:pPr>
        <w:pStyle w:val="Normal"/>
        <w:rPr>
          <w:rFonts w:ascii="Arial" w:hAnsi="Arial" w:cs="Arial"/>
          <w:color w:val="1A2815"/>
          <w:sz w:val="18"/>
          <w:szCs w:val="18"/>
        </w:rPr>
      </w:pPr>
      <w:r>
        <w:rPr>
          <w:rFonts w:cs="Arial" w:ascii="Arial" w:hAnsi="Arial"/>
          <w:color w:val="1A2815"/>
          <w:sz w:val="18"/>
          <w:szCs w:val="18"/>
        </w:rPr>
      </w:r>
    </w:p>
    <w:p>
      <w:pPr>
        <w:pStyle w:val="Normal"/>
        <w:rPr>
          <w:rFonts w:ascii="Arial" w:hAnsi="Arial" w:cs="Arial"/>
          <w:color w:val="1A2814"/>
          <w:sz w:val="18"/>
          <w:szCs w:val="18"/>
        </w:rPr>
      </w:pPr>
      <w:bookmarkStart w:id="9" w:name="a29"/>
      <w:bookmarkEnd w:id="9"/>
      <w:r>
        <w:rPr>
          <w:rFonts w:cs="Arial" w:ascii="Arial" w:hAnsi="Arial"/>
          <w:b/>
          <w:bCs/>
          <w:color w:val="1A2814"/>
          <w:sz w:val="27"/>
          <w:szCs w:val="27"/>
        </w:rPr>
        <w:t>Об изгнании Высших Эльфов</w:t>
      </w:r>
      <w:r>
        <w:rPr>
          <w:rFonts w:cs="Arial" w:ascii="Arial" w:hAnsi="Arial"/>
          <w:color w:val="1A2814"/>
          <w:sz w:val="18"/>
          <w:szCs w:val="18"/>
        </w:rPr>
        <w:t>    |    </w:t>
      </w:r>
      <w:r>
        <w:fldChar w:fldCharType="begin"/>
      </w:r>
      <w:r>
        <w:rPr>
          <w:rStyle w:val="InternetLink"/>
          <w:sz w:val="18"/>
          <w:u w:val="single"/>
          <w:b/>
          <w:szCs w:val="18"/>
          <w:bCs/>
          <w:rFonts w:cs="Arial" w:ascii="Arial" w:hAnsi="Arial"/>
          <w:color w:val="545454"/>
        </w:rPr>
        <w:instrText xml:space="preserve"> HYPERLINK "http://www.worldofwarcraft.ru/history_warcraft_1/" \l "begin%23begin"</w:instrText>
      </w:r>
      <w:r>
        <w:rPr>
          <w:rStyle w:val="InternetLink"/>
          <w:sz w:val="18"/>
          <w:u w:val="single"/>
          <w:b/>
          <w:szCs w:val="18"/>
          <w:bCs/>
          <w:rFonts w:cs="Arial" w:ascii="Arial" w:hAnsi="Arial"/>
          <w:color w:val="545454"/>
        </w:rPr>
        <w:fldChar w:fldCharType="separate"/>
      </w:r>
      <w:r>
        <w:rPr>
          <w:rStyle w:val="InternetLink"/>
          <w:rFonts w:cs="Arial" w:ascii="Arial" w:hAnsi="Arial"/>
          <w:b/>
          <w:bCs/>
          <w:color w:val="545454"/>
          <w:sz w:val="18"/>
          <w:szCs w:val="18"/>
          <w:u w:val="single"/>
        </w:rPr>
        <w:t>наверх</w:t>
      </w:r>
      <w:r>
        <w:rPr>
          <w:rStyle w:val="InternetLink"/>
          <w:sz w:val="18"/>
          <w:u w:val="single"/>
          <w:b/>
          <w:szCs w:val="18"/>
          <w:bCs/>
          <w:rFonts w:cs="Arial" w:ascii="Arial" w:hAnsi="Arial"/>
          <w:color w:val="545454"/>
        </w:rPr>
        <w:fldChar w:fldCharType="end"/>
      </w:r>
    </w:p>
    <w:p>
      <w:pPr>
        <w:pStyle w:val="Normal"/>
        <w:rPr>
          <w:rFonts w:ascii="Arial" w:hAnsi="Arial" w:cs="Arial"/>
          <w:color w:val="1A2815"/>
          <w:sz w:val="18"/>
          <w:szCs w:val="18"/>
        </w:rPr>
      </w:pPr>
      <w:r>
        <w:rPr>
          <w:rStyle w:val="Emphasis"/>
          <w:rFonts w:cs="Arial" w:ascii="Arial" w:hAnsi="Arial"/>
          <w:color w:val="1A2815"/>
          <w:sz w:val="18"/>
          <w:szCs w:val="18"/>
        </w:rPr>
        <w:t>За 7 300 лет до Warcraft I</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Проходили столетия, новая цивилизация ночных эльфов становилось все сильнее, эльфы расселялись  всюду по разрастающемуся лесу, который они назвали Ашенвалем (Ashenvale) или Ашенвальским Лесом. Многочисленные существа и виды, которые в огромном количестве обитали здесь перед Большим Разломом, появились вновь и благополучно жили на земле. Управляемые добрыми друидами, ночные эльфы наслаждались эрой удивительного мира и покоя под звездами.</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Однако, многие из оставшихся в живых Высокорожденных тяжело страдали и теряли рассудок, поскольку были лишены такой желанной им магии. Подобно тому, что до этого произошло с Иллиданом, их затопил ненасытный голод. Они страстно хотели познавать тайны Колодца Вечности и получать радость от применения его энергии. Самоуверенный выскочка Дат'Ремар (Dath'Remar),  лидер Высокорожденных, начал публично обвинять друидов в трусости за то, что те отказывались  использовать магию, принадлежащую им по праву. Но Малфурион и остальные друиды отвергли  доводы Дат'Ремара и предупредили Высокорожденных, что любой, кто начнет использовать волшебство, будет смертельно наказан. В дерзкой отчаянной попытке убедить друидов отменить этот закон, Дат'Ремара и его последователи напустили страшную волшебную бурю на Ашенвальский лес.</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Друиды были не в состоянии уничтожить столько своих кровных братьев и решили изгнать безрассудных Высокорожденных из своих земель. Дат'Ремар и его последователи, были рады наконец-то избавиться от своих консервативных родственников и, погрузившись на множество специально построенных судов, вышли в открытое море. Хотя никто не мог сказать, что ожидает их за водами бушующего Водоворота, они страстно желали обрести собственную родину, где никто бы не мешал им изучать обожаемую магию. Высокорожденные, или Квель'дореи (Quel'dorei), как называла их Азшара, в конце концов высадились на восточных землях, которые в последствии люди назвали Лордероном (Lordaeron). Они хотели построить свое собственное волшебное королевство, Квель'Талас (Quel'Thalas), перестать поклоняться луне и отказаться от ночного образа жизни. Именно этих эльфов, которые теперь поклонялись солнцу и стали называть высшими эльфами.</w:t>
      </w:r>
    </w:p>
    <w:p>
      <w:pPr>
        <w:pStyle w:val="Normal"/>
        <w:rPr>
          <w:rFonts w:ascii="Arial" w:hAnsi="Arial" w:cs="Arial"/>
          <w:color w:val="1A2815"/>
          <w:sz w:val="18"/>
          <w:szCs w:val="18"/>
        </w:rPr>
      </w:pPr>
      <w:r>
        <w:rPr>
          <w:rFonts w:cs="Arial" w:ascii="Arial" w:hAnsi="Arial"/>
          <w:color w:val="1A2815"/>
          <w:sz w:val="18"/>
          <w:szCs w:val="18"/>
        </w:rPr>
      </w:r>
    </w:p>
    <w:p>
      <w:pPr>
        <w:pStyle w:val="Normal"/>
        <w:rPr>
          <w:rFonts w:ascii="Arial" w:hAnsi="Arial" w:cs="Arial"/>
          <w:color w:val="1A2814"/>
          <w:sz w:val="18"/>
          <w:szCs w:val="18"/>
        </w:rPr>
      </w:pPr>
      <w:bookmarkStart w:id="10" w:name="a30"/>
      <w:bookmarkEnd w:id="10"/>
      <w:r>
        <w:rPr>
          <w:rFonts w:cs="Arial" w:ascii="Arial" w:hAnsi="Arial"/>
          <w:b/>
          <w:bCs/>
          <w:color w:val="1A2814"/>
          <w:sz w:val="27"/>
          <w:szCs w:val="27"/>
        </w:rPr>
        <w:t>О Стражах и долгом служении</w:t>
      </w:r>
      <w:r>
        <w:rPr>
          <w:rFonts w:cs="Arial" w:ascii="Arial" w:hAnsi="Arial"/>
          <w:color w:val="1A2814"/>
          <w:sz w:val="18"/>
          <w:szCs w:val="18"/>
        </w:rPr>
        <w:t>    |    </w:t>
      </w:r>
      <w:r>
        <w:fldChar w:fldCharType="begin"/>
      </w:r>
      <w:r>
        <w:rPr>
          <w:rStyle w:val="InternetLink"/>
          <w:sz w:val="18"/>
          <w:u w:val="single"/>
          <w:b/>
          <w:szCs w:val="18"/>
          <w:bCs/>
          <w:rFonts w:cs="Arial" w:ascii="Arial" w:hAnsi="Arial"/>
          <w:color w:val="545454"/>
        </w:rPr>
        <w:instrText xml:space="preserve"> HYPERLINK "http://www.worldofwarcraft.ru/history_warcraft_1/" \l "begin%23begin"</w:instrText>
      </w:r>
      <w:r>
        <w:rPr>
          <w:rStyle w:val="InternetLink"/>
          <w:sz w:val="18"/>
          <w:u w:val="single"/>
          <w:b/>
          <w:szCs w:val="18"/>
          <w:bCs/>
          <w:rFonts w:cs="Arial" w:ascii="Arial" w:hAnsi="Arial"/>
          <w:color w:val="545454"/>
        </w:rPr>
        <w:fldChar w:fldCharType="separate"/>
      </w:r>
      <w:r>
        <w:rPr>
          <w:rStyle w:val="InternetLink"/>
          <w:rFonts w:cs="Arial" w:ascii="Arial" w:hAnsi="Arial"/>
          <w:b/>
          <w:bCs/>
          <w:color w:val="545454"/>
          <w:sz w:val="18"/>
          <w:szCs w:val="18"/>
          <w:u w:val="single"/>
        </w:rPr>
        <w:t>наверх</w:t>
      </w:r>
      <w:r>
        <w:rPr>
          <w:rStyle w:val="InternetLink"/>
          <w:sz w:val="18"/>
          <w:u w:val="single"/>
          <w:b/>
          <w:szCs w:val="18"/>
          <w:bCs/>
          <w:rFonts w:cs="Arial" w:ascii="Arial" w:hAnsi="Arial"/>
          <w:color w:val="545454"/>
        </w:rPr>
        <w:fldChar w:fldCharType="end"/>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После того, как их упрямые собратья уплыли, ночные эльфы вновь посвятили себя защите своей  очаровательной родины. Друиды, чувствуя, что скоро они погрузятся в длительный сон, подготовились к этому и оставили своих любимых и семьи. Тирэнд, ставшая Высшей Жрицей Элуны (High Priestess of Elune), попросила своего любимого, Малфуриона, не оставлять ее ради Изумрудного Сна Исеры. Но Малфурион не мог пожертвовать своей честью и должен был пройти по изменчивым Дорогам Грез. Он простился со жрицей и поклялся, что ничто не способно разлучить их, пока жива их любовь.</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Оставшись одна защищать Калимдор от опасностей нового мира, Тирэнд собрала сильные военные отряды из своих сестер - ночных эльфиек. Бесстрашные, опытные женщины-воины, которые дали обет защищать Калимдор, стали известны как Стражи (Sentinels). Хотя они и предпочитали охранять темные Ашенвальские леса самостоятельно, у них было много союзников, которые пришли бы им на помощь в случае необходимости.</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Полубог Ценариус оставался недалеко в Лунных Рощах Хиджала. Его сыновья, Хранители Рощи (Keepers of Grove), наблюдали за ночными эльфами и помогали Стражам поддерживать мир на земле. Даже застенчивые дочери Ценариуса, дриады, все чаще и чаще стали выходить из своих укрытий.</w:t>
      </w:r>
    </w:p>
    <w:p>
      <w:pPr>
        <w:pStyle w:val="Normal"/>
        <w:spacing w:lineRule="atLeast" w:line="255" w:before="280" w:after="280"/>
        <w:jc w:val="both"/>
        <w:rPr>
          <w:rFonts w:ascii="Arial" w:hAnsi="Arial" w:cs="Arial"/>
          <w:color w:val="1A2815"/>
          <w:sz w:val="18"/>
          <w:szCs w:val="18"/>
        </w:rPr>
      </w:pPr>
      <w:r>
        <w:rPr>
          <w:rFonts w:cs="Arial" w:ascii="Arial" w:hAnsi="Arial"/>
          <w:color w:val="1A2815"/>
          <w:sz w:val="18"/>
          <w:szCs w:val="18"/>
        </w:rPr>
        <w:t>Охрана Ашенваля отнимала много времени у Тирэнд, но она очень скучала по Малфуриону. Шли столетия, друиды продолжали спать, а она все больше боялась, что демоны снова вторгнуться в их мир. Она не могла избавиться от беспокойного чувства, что Великая тьма не поглотила Пылающий Легион, он где-то рядом и готовится отомстить ночным эльфам и всему Азероту.</w:t>
      </w:r>
    </w:p>
    <w:p>
      <w:pPr>
        <w:pStyle w:val="Normal"/>
        <w:rPr>
          <w:rFonts w:ascii="Arial" w:hAnsi="Arial" w:cs="Arial"/>
          <w:color w:val="1A2815"/>
          <w:sz w:val="18"/>
          <w:szCs w:val="18"/>
        </w:rPr>
      </w:pPr>
      <w:r>
        <w:rPr>
          <w:rFonts w:cs="Arial" w:ascii="Arial" w:hAnsi="Arial"/>
          <w:color w:val="1A281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9:00:00Z</dcterms:created>
  <dc:creator>user431</dc:creator>
  <dc:description/>
  <cp:keywords/>
  <dc:language>en-US</dc:language>
  <cp:lastModifiedBy>user431</cp:lastModifiedBy>
  <dcterms:modified xsi:type="dcterms:W3CDTF">2007-03-17T09:00:00Z</dcterms:modified>
  <cp:revision>2</cp:revision>
  <dc:subject/>
  <dc:title>О Титанах и зарождении Вселенной</dc:title>
</cp:coreProperties>
</file>